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Jeandel</w:t>
      </w:r>
    </w:p>
    <w:p>
      <w:pPr>
        <w:pStyle w:val="Normal"/>
        <w:rPr/>
      </w:pPr>
      <w:r>
        <w:rPr/>
      </w:r>
    </w:p>
    <w:p>
      <w:pPr>
        <w:pStyle w:val="Normal"/>
        <w:rPr/>
      </w:pPr>
      <w:r>
        <w:rPr/>
        <w:t xml:space="preserve">Titre : Programme international GEOTRACES: interactions potentielles avec Imber et Solas </w:t>
      </w:r>
    </w:p>
    <w:p>
      <w:pPr>
        <w:pStyle w:val="Normal"/>
        <w:rPr/>
      </w:pPr>
      <w:r>
        <w:rPr/>
      </w:r>
    </w:p>
    <w:p>
      <w:pPr>
        <w:pStyle w:val="Normal"/>
        <w:rPr/>
      </w:pPr>
      <w:r>
        <w:rPr/>
        <w:t xml:space="preserve">Le programme international GEOTRACES a pour objectifs d'établir les sources, puits et transformations des Elements en Traces et Isotopes (TEI) dans l'océan. Dans ce but, il s'appuie sur des mesures de TEI le long de sections caractérisant des régions clefs de l'océan, ainsi que sur des études de processus. Ces quantifications contribueront à mieux contraindre les sources et distributions de micro-nutritifs en surface de l’océan, les apports continentaux à l’interface marge/océan et la dynamique des particules dans la colonne d’eau et donc le puits de carbone et éléments associés. Ces objectifs peuvent ouvrir des collaborations fructueuses avec les communautés de SOLAS et IMBER. Un plan d’implémentation, un centre de base de données et un International Project Office sont en place en 2009. L’exposé présentera rapidement les fondements et l’organisation du programme et ouvrira la discussion sur ces potentielles collaborations, en particulier dans le cadre du chantier Méditerranée. </w:t>
      </w:r>
    </w:p>
    <w:p>
      <w:pPr>
        <w:pStyle w:val="Normal"/>
        <w:rPr/>
      </w:pPr>
      <w:r>
        <w:rPr/>
      </w:r>
    </w:p>
    <w:p>
      <w:pPr>
        <w:pStyle w:val="Normal"/>
        <w:rPr/>
      </w:pPr>
      <w:r>
        <w:rPr/>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50:00Z</dcterms:created>
  <dc:creator>Elena Fily</dc:creator>
  <dc:description/>
  <cp:keywords/>
  <dc:language>en-US</dc:language>
  <cp:lastModifiedBy>Elena Fily</cp:lastModifiedBy>
  <dcterms:modified xsi:type="dcterms:W3CDTF">2009-05-15T11:51:00Z</dcterms:modified>
  <cp:revision>1</cp:revision>
  <dc:subject/>
  <dc:title>Catherine Jeandel</dc:title>
</cp:coreProperties>
</file>